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40" w:before="225" w:after="225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560" w:before="225" w:after="0"/>
        <w:ind w:left="0" w:right="0" w:hanging="0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长宁镇人民政府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年政府信息公开工作年度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225" w:after="225"/>
        <w:ind w:left="0" w:right="0" w:hanging="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505050"/>
          <w:spacing w:val="0"/>
          <w:kern w:val="0"/>
          <w:sz w:val="32"/>
          <w:szCs w:val="32"/>
          <w:shd w:fill="FFFFFF" w:val="clear"/>
          <w:lang w:val="en-US" w:eastAsia="zh-CN" w:bidi="ar"/>
        </w:rPr>
        <w:t>   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中华人民共和国政府信息公开条例》（以下简称《条例》）以及《寻乌县人民政府办公室关于做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寻乌政务公开工作的通知》要求，本年度报告中所列数据统计期限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在寻乌县政府信息公开网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xxgk.xunwu.gov.c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政务公开专栏。如对本年度报告有疑问，请与长宁镇人民政府党政办公室联系（地址：寻乌县长宁镇新桥西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，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797-28421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40"/>
        <w:jc w:val="both"/>
        <w:textAlignment w:val="baseline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40"/>
        <w:jc w:val="both"/>
        <w:textAlignment w:val="baseline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，长宁镇坚持以习近平新时代中国特色社会主义思想为指导，认真贯彻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省、市、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关于政务公开工作的决策部署，紧紧围绕县委、县政府中心工作，加强政府信息公开工作管理，提高政策发布解读质量，加强政民互动，努力做到政府信息公开准确一致、重点突出、及时有效、获取便捷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一）主动公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镇主动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6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政府信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二）依申请公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，我镇收到政府信息公开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件，当年答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件，结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三）政府信息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健全了政府信息公开管理制度，主要包括政府信息主动公开目录建设、政府信息管理相关制度。严格执行信息公开内容审查制度，在政府信息公开过程中，严格按照县政务公开办统一要求，按照“先审后发”的程序流程、“公开信息不涉密，涉密信息不公开”的工作原则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，我镇无一例政府信息公开失密、泄密事件发生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四）平台建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按照基层政务公开标准化规范化要求，全面调整我镇在县政府网站上的栏目设置，并建设线下政务公开专区，进一步便民利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   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五）监督保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0505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05050"/>
          <w:spacing w:val="0"/>
          <w:kern w:val="0"/>
          <w:sz w:val="32"/>
          <w:szCs w:val="32"/>
          <w:shd w:fill="FFFFFF" w:val="clear"/>
          <w:lang w:val="en-US" w:eastAsia="zh-CN" w:bidi="ar"/>
        </w:rPr>
        <w:t>一是高度重视信息公开保密审查和监督工作。严格按照《中华人民共和国保守国家秘密法》等文件规定，确保做好保密审查工作，严禁擅自发布不经审批的任何信息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主动通过问卷调查等方式收集群众意见，形成社会评议，未发生重大网络安全事件，未发生因不履行政务公开义务而发生的责任追究情况。</w:t>
      </w:r>
      <w:r>
        <w:rPr>
          <w:rFonts w:ascii="仿宋_GB2312" w:hAnsi="仿宋_GB2312" w:cs="仿宋_GB2312" w:eastAsia="仿宋_GB2312"/>
          <w:color w:val="505050"/>
          <w:spacing w:val="0"/>
          <w:kern w:val="0"/>
          <w:sz w:val="32"/>
          <w:szCs w:val="32"/>
          <w:shd w:fill="FFFFFF" w:val="clear"/>
          <w:lang w:val="en-US" w:eastAsia="zh-CN" w:bidi="ar"/>
        </w:rPr>
        <w:t>二是定期召开政务公开培训，镇主要领导亲自调度政务公开工作。将政务公开列入年终考核，进一步加强信息公开自查工作，由党政办公室指定一名工作人员专门负责信息公开工作，定期对网站公开目录系统进行全面巡查，将政府信息公开工作分解落实，切实提升政府信息公开工作水平，提高工作质量。</w:t>
      </w: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未收到有关政府信息公开工作的举报、投诉、行政复议或行政诉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主动公开政府信息情况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280"/>
        <w:gridCol w:w="2490"/>
        <w:gridCol w:w="2130"/>
      </w:tblGrid>
      <w:tr>
        <w:trPr/>
        <w:tc>
          <w:tcPr>
            <w:tcW w:w="8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年制发件数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年废止件数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现行有效件数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规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   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8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8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90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8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69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2015"/>
        <w:gridCol w:w="608"/>
        <w:gridCol w:w="723"/>
        <w:gridCol w:w="694"/>
        <w:gridCol w:w="723"/>
        <w:gridCol w:w="751"/>
        <w:gridCol w:w="751"/>
        <w:gridCol w:w="794"/>
      </w:tblGrid>
      <w:tr>
        <w:trPr/>
        <w:tc>
          <w:tcPr>
            <w:tcW w:w="36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0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6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自然人</w:t>
            </w:r>
          </w:p>
        </w:tc>
        <w:tc>
          <w:tcPr>
            <w:tcW w:w="36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法人或其他组织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</w:tr>
      <w:tr>
        <w:trPr>
          <w:trHeight w:val="1050" w:hRule="atLeast"/>
        </w:trPr>
        <w:tc>
          <w:tcPr>
            <w:tcW w:w="36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商业企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科研机构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社会公益组织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法律服务机构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三、本年度办理结果</w:t>
            </w:r>
          </w:p>
        </w:tc>
        <w:tc>
          <w:tcPr>
            <w:tcW w:w="2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一）予以公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二）部分公开（区分处理的，只记这一情形，不记其他情形）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三）不予公开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属于国家秘密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他法律行政法规禁止公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危及“三安全一稳定”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保护第三方合法权益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属于三类内部事务信息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属于四类过程性信息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属于行政执法案卷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属于行政查询事项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四）无法提供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机关不掌握相关政府信息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没有现成信息需要另行制作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补正后申请内容仍不明确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五）不予处理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信访投诉举报类申请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重复申请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要求提供公开出版物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正当理由大量反复申请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六）其他处理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七）总计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四、结转下年度继续办理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70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"/>
        <w:gridCol w:w="570"/>
        <w:gridCol w:w="570"/>
        <w:gridCol w:w="585"/>
        <w:gridCol w:w="540"/>
        <w:gridCol w:w="514"/>
        <w:gridCol w:w="597"/>
        <w:gridCol w:w="600"/>
        <w:gridCol w:w="464"/>
        <w:gridCol w:w="615"/>
        <w:gridCol w:w="630"/>
        <w:gridCol w:w="600"/>
        <w:gridCol w:w="615"/>
        <w:gridCol w:w="525"/>
      </w:tblGrid>
      <w:tr>
        <w:trPr>
          <w:trHeight w:val="395" w:hRule="atLeast"/>
        </w:trPr>
        <w:tc>
          <w:tcPr>
            <w:tcW w:w="3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行政复议</w:t>
            </w:r>
          </w:p>
        </w:tc>
        <w:tc>
          <w:tcPr>
            <w:tcW w:w="57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行政诉讼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结果维护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27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经复议直接起诉</w:t>
            </w:r>
          </w:p>
        </w:tc>
        <w:tc>
          <w:tcPr>
            <w:tcW w:w="29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结果维护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结果维护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225" w:after="225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主要问题及改进措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25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长宁镇政府信息公开工作存在主动公开意识不强、宣传范围比较局限等问题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长宁镇主动公开数量相对较少、时间跨度相对较大、公开频率相对较低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长宁镇进一步加大学习培训力度，开展政府信息公开基本规范培训，全面提高工作人员信息公开工作水平；进一步完善制度，丰富内容，增强保密意识和主动公开意识；进一步拓宽公开渠道，努力探索信息公开的新路子，广泛运用村公示栏、广播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LED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显示屏、网络、微信等载体，因地制宜选取形式多样的信息公开方式，畅通公开渠道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25" w:after="0"/>
        <w:ind w:left="0" w:right="0" w:firstLine="640"/>
        <w:jc w:val="both"/>
        <w:textAlignment w:val="baseline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</w:t>
      </w:r>
      <w:r>
        <w:rPr>
          <w:rFonts w:ascii="黑体" w:hAnsi="黑体" w:cs="黑体" w:eastAsia="黑体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我镇没有需要报告的其他事项。</w:t>
      </w: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我镇无收取信息处理费的情况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00:00Z</dcterms:created>
  <dc:creator>user</dc:creator>
  <dc:description/>
  <dc:language>en-US</dc:language>
  <cp:lastModifiedBy>user</cp:lastModifiedBy>
  <dcterms:modified xsi:type="dcterms:W3CDTF">2024-03-12T18:5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