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TextBodyInden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关于修订《进一步加强火烧迹地造林复绿工作的实施意见》的解读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抓实我县火烧迹地造林复绿工作，县林业局代政府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进一步加强火烧迹地造林复绿工作的实施意见》（寻府办字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进行了修订，形成了新的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一步加强火烧迹地造林复绿工作的实施意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（以下简称《实施意见》）。现将文稿的修订背景、过程和主要内容进行解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修订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探索火烧迹地快速、高质量复绿的机制体制，切实解决火烧迹地多年荒芜、复绿实施主体难于落实的被动局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寻乌县人民政府办公室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印发了《进一步加强火烧迹地造林复绿工作的实施意见》（寻府办字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，执行期两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这个文件的出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我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火烧迹地造林复绿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供了强有力的抓手，我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森林生态系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得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恢复、生态景观效果着力提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绿色崛起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逐步实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，国家市场监督管理总局、国家标准化管理委员会发布《造林技术规程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/T15776-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代替《造林技术规程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/T15776-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，江西省林业局重新印发了《江西省恢复植被和林业生产条件、树木补种标准》（赣林规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，对火烧迹地造林复绿技术规程作了新的调整。为贯彻落实好新标准，我县需对《关于进一步加强火烧迹地造林复绿工作实施意见》（寻府办字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进行修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修订</w:t>
      </w:r>
      <w:r>
        <w:rPr>
          <w:rFonts w:ascii="黑体" w:hAnsi="黑体" w:cs="黑体" w:eastAsia="黑体"/>
          <w:color w:val="000000"/>
          <w:sz w:val="32"/>
          <w:szCs w:val="32"/>
        </w:rPr>
        <w:t>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为了适应新出台的政策文件</w:t>
      </w:r>
      <w:r>
        <w:rPr>
          <w:rFonts w:ascii="仿宋_GB2312" w:hAnsi="仿宋_GB2312" w:eastAsia="仿宋_GB2312"/>
          <w:color w:val="000000"/>
          <w:sz w:val="32"/>
          <w:szCs w:val="32"/>
        </w:rPr>
        <w:t>，保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火烧迹地造林复绿工作</w:t>
      </w:r>
      <w:r>
        <w:rPr>
          <w:rFonts w:ascii="仿宋_GB2312" w:hAnsi="仿宋_GB2312" w:eastAsia="仿宋_GB2312"/>
          <w:color w:val="000000"/>
          <w:sz w:val="32"/>
          <w:szCs w:val="32"/>
        </w:rPr>
        <w:t>的延续性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color w:val="000000"/>
          <w:sz w:val="32"/>
          <w:szCs w:val="32"/>
        </w:rPr>
        <w:t>林业局及时组织相关人员完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实施意见》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修订</w:t>
      </w:r>
      <w:r>
        <w:rPr>
          <w:rFonts w:ascii="仿宋_GB2312" w:hAnsi="仿宋_GB2312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拟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向全县广泛征求意见和建议，定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起施行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修订</w:t>
      </w:r>
      <w:r>
        <w:rPr>
          <w:rFonts w:ascii="黑体" w:hAnsi="黑体" w:cs="黑体" w:eastAsia="黑体"/>
          <w:color w:val="000000"/>
          <w:sz w:val="32"/>
          <w:szCs w:val="32"/>
        </w:rPr>
        <w:t>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一）在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三、明确复绿实施方式和复绿资金承担人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新增“</w:t>
      </w:r>
      <w:r>
        <w:rPr>
          <w:rFonts w:ascii="楷体_GB2312" w:hAnsi="楷体_GB2312" w:cs="楷体_GB2312" w:eastAsia="楷体_GB2312"/>
          <w:color w:val="FF0000"/>
          <w:sz w:val="32"/>
          <w:szCs w:val="32"/>
          <w:u w:val="none"/>
          <w:lang w:val="en-US" w:eastAsia="zh-CN"/>
        </w:rPr>
        <w:t>（</w:t>
      </w:r>
      <w:r>
        <w:rPr>
          <w:rFonts w:ascii="楷体_GB2312" w:hAnsi="楷体_GB2312" w:cs="楷体_GB2312" w:eastAsia="楷体_GB2312"/>
          <w:color w:val="FF0000"/>
          <w:sz w:val="32"/>
          <w:szCs w:val="32"/>
          <w:u w:val="none"/>
          <w:lang w:val="en-US" w:eastAsia="zh-CN"/>
        </w:rPr>
        <w:t>五</w:t>
      </w:r>
      <w:r>
        <w:rPr>
          <w:rFonts w:ascii="楷体_GB2312" w:hAnsi="楷体_GB2312" w:cs="楷体_GB2312" w:eastAsia="楷体_GB2312"/>
          <w:color w:val="FF0000"/>
          <w:sz w:val="32"/>
          <w:szCs w:val="32"/>
          <w:u w:val="none"/>
          <w:lang w:val="en-US" w:eastAsia="zh-CN"/>
        </w:rPr>
        <w:t>）属地乡（镇）人民政府承担造林复绿责任。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none"/>
          <w:lang w:val="en-US" w:eastAsia="zh-CN"/>
        </w:rPr>
        <w:t>政府组织已投保林木综合保险的林木如遭受灾害，保险赔付金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none"/>
          <w:lang w:val="en" w:eastAsia="zh-CN"/>
        </w:rPr>
        <w:t>按程序拨付至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none"/>
          <w:lang w:val="en" w:eastAsia="zh-CN"/>
        </w:rPr>
        <w:t>属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none"/>
          <w:lang w:val="en-US" w:eastAsia="zh-CN"/>
        </w:rPr>
        <w:t>地乡（镇）人民政府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none"/>
          <w:lang w:val="en" w:eastAsia="zh-CN"/>
        </w:rPr>
        <w:t>，然后由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none"/>
          <w:lang w:val="en" w:eastAsia="zh-CN"/>
        </w:rPr>
        <w:t>属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none"/>
          <w:lang w:val="en-US" w:eastAsia="zh-CN"/>
        </w:rPr>
        <w:t>地乡（镇）人民政府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none"/>
          <w:lang w:val="en" w:eastAsia="zh-CN"/>
        </w:rPr>
        <w:t>筹措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none"/>
          <w:lang w:val="en-US" w:eastAsia="zh-CN"/>
        </w:rPr>
        <w:t>火烧木销售收入、火灾肇事者处罚金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none"/>
          <w:lang w:val="en-US" w:eastAsia="zh-CN"/>
        </w:rPr>
        <w:t>、森林保险赔付金等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none"/>
          <w:lang w:val="en" w:eastAsia="zh-CN"/>
        </w:rPr>
        <w:t>资金实施造林复绿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（二）将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八、明确造林复绿实施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一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）确定造林复绿质量标准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…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直到验收合格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修改为“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八、明确造林复绿实施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一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）确定造林复绿质量标准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…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直到验收合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  <w:lang w:val="en-US" w:eastAsia="zh-CN"/>
        </w:rPr>
        <w:t>确保造林复绿质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将“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八、明确造林复绿实施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（三）建立造林复绿监管机制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……并由属地乡（镇）人民政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法向法院提起诉讼追偿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修改为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八、明确造林复绿实施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（三）建立造林复绿监管机制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……并由属地乡（镇）人民政府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  <w:lang w:val="en-US" w:eastAsia="zh-CN"/>
        </w:rPr>
        <w:t>对肇事者及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法向法院提起诉讼追偿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四）将“十、其他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……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本实施意见自发文之日起施行，有效期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。”修改为“十、其他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……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本实施意见自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日起施行，有效期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年。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《关于进一步加强火烧迹地造林复绿工作实施意见》（寻府办字〔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号）同时废止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”（依据：《江西省行政规范性文件管理办法》第二十四条规定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行政规范性文件一般应当自公布之日起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后施行，载明具体施行日期，但因保障公共安全、社会稳定和其他重大公共利益需要，或者公布后不立即施行将有碍行政规范性文件执行的除外。行政规范性文件载明有效期的，有效期最长不超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；标注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暂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”“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试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的行政规范性文件，有效期最长不超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。载明有效期的行政规范性文件在有效期届满后需要继续实施的，行政机关应当在有效期届满前重新公布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firstLine="420"/>
        <w:jc w:val="left"/>
        <w:textAlignment w:val="auto"/>
        <w:rPr/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五）将“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3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火烧迹地造林复绿技术规程 一、执行的技术标准和规章（一）《造林技术规程》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GB/T15776-201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；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……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五）《恢复植被和林业生产条件、树木补种标准的指导意见》（国家林业和草原局林办发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号）。”修改为“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3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火烧迹地造林复绿技术规程 一、执行的技术标准和规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造林技术规程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/T15776-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；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……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五）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《江西省恢复植被和林业生产条件、树木补种标准》（赣林规〔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号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”（依据：《中华人民共和国森林法》第六十一条规定：采伐林木的组织和个人应当按照有关规定完成更新造林。更新造林的面积不得少于采伐的面积，更新造林应当达到相关技术规程规定的标准。第八十一条第二款规定：“恢复植被和林业生产条件、树木补种的标准，由省级以上人民政府林业主管部门制定。”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50:00Z</dcterms:created>
  <dc:creator>LíngLiáng</dc:creator>
  <dc:description/>
  <dc:language>en-US</dc:language>
  <cp:lastModifiedBy>user</cp:lastModifiedBy>
  <cp:lastPrinted>2022-04-01T17:27:00Z</cp:lastPrinted>
  <dcterms:modified xsi:type="dcterms:W3CDTF">2024-05-08T10:2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2DEADF68442FF87FAD156EB5E6C2D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